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65930</wp:posOffset>
                </wp:positionH>
                <wp:positionV relativeFrom="page">
                  <wp:posOffset>658495</wp:posOffset>
                </wp:positionV>
                <wp:extent cx="1910715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62" r="-2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45pt;mso-wrap-distance-left:0pt;mso-wrap-distance-right:0pt;mso-wrap-distance-top:0pt;mso-wrap-distance-bottom:0pt;margin-top:51.85pt;mso-position-vertical-relative:page;margin-left:335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62" r="-2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M2"/>
        <w:spacing w:before="0" w:after="204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Reporting of a Refusal of Re-Employment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laimant: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oc. Sec. #: 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mployer: </w:t>
        <w:tab/>
        <w:tab/>
        <w:tab/>
        <w:t>Tehama County Department of Education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mployer Address: </w:t>
        <w:tab/>
        <w:tab/>
        <w:t>1135 Lincoln Street, Red Bluff, CA 96080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n order for the unemployment office to consider this to be a valid offer of work, you must have spoken directly to the employee. Leaving a message on an answering machine or with another individual is not considered an actual offer of work to the employee.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e of job offer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ob offered by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laimant’s response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tart date: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d date: 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te of pay:</w:t>
        <w:tab/>
        <w:tab/>
        <w:t xml:space="preserve">          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ob description: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umber of hours per day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f an offer of re-employment is made to and refused by a former employee, record the information requested above. Complete all of the areas shown and send it to HRS on the SAME DAY THE REFUSAL OCCURS. Retain a copy for your file and future referenc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mpleted b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sectPr>
      <w:type w:val="continuous"/>
      <w:pgSz w:w="12240" w:h="16340"/>
      <w:pgMar w:left="1226" w:right="1390" w:gutter="0" w:header="0" w:top="153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06:00Z</dcterms:created>
  <dc:creator>rdurbin</dc:creator>
  <dc:description/>
  <cp:keywords/>
  <dc:language>en-US</dc:language>
  <cp:lastModifiedBy>tpardo</cp:lastModifiedBy>
  <cp:lastPrinted>2010-08-24T09:37:00Z</cp:lastPrinted>
  <dcterms:modified xsi:type="dcterms:W3CDTF">2010-08-24T18:46:00Z</dcterms:modified>
  <cp:revision>35</cp:revision>
  <dc:subject/>
  <dc:title>Professional Fax</dc:title>
</cp:coreProperties>
</file>